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36"/>
          <w:szCs w:val="36"/>
        </w:rPr>
        <w:t xml:space="preserve">Заявка на участие </w:t>
        <w:br/>
        <w:t xml:space="preserve">в XVI Московской открытой олимпиаде школьников </w:t>
        <w:br/>
        <w:t>по геологи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Полное название объединения (кружка) 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Адрес объединения с индексом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Телефон объединения с кодом города 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факс ____________________________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_________________________________;</w:t>
      </w:r>
    </w:p>
    <w:p>
      <w:pPr>
        <w:pStyle w:val="Normal"/>
        <w:spacing w:lineRule="auto" w:line="360"/>
        <w:jc w:val="both"/>
        <w:rPr/>
      </w:pPr>
      <w:r>
        <w:rPr/>
        <w:t>4. Сведения о сопровождающих команды:</w:t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81"/>
        <w:gridCol w:w="1430"/>
        <w:gridCol w:w="1418"/>
        <w:gridCol w:w="992"/>
        <w:gridCol w:w="2657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выдачи 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ведения об участниках олимпиады:</w:t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52"/>
        <w:gridCol w:w="1135"/>
        <w:gridCol w:w="824"/>
        <w:gridCol w:w="860"/>
        <w:gridCol w:w="1125"/>
        <w:gridCol w:w="3082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я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школы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Год обучения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Номер свидетельства о рождении (паспорта)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выдачи 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. Сроки приезда и отъезда</w:t>
      </w:r>
      <w:r>
        <w:rPr/>
        <w:t xml:space="preserve"> группы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3"/>
        <w:gridCol w:w="1653"/>
        <w:gridCol w:w="1653"/>
        <w:gridCol w:w="1655"/>
      </w:tblGrid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бытия в Москву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ремя прибыти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окзал (аэропорт)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бытия из Москвы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бытия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окзал (аэропорт)</w:t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. В какие музеи и когда жела</w:t>
      </w:r>
      <w:r>
        <w:rPr/>
        <w:t>тельны экскурсии:</w:t>
      </w:r>
    </w:p>
    <w:tbl>
      <w:tblPr>
        <w:tblW w:w="4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3057"/>
      </w:tblGrid>
      <w:tr>
        <w:trPr/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узе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экскурсии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время экскурсии</w:t>
            </w:r>
          </w:p>
        </w:tc>
      </w:tr>
      <w:tr>
        <w:trPr/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руководителя </w:t>
      </w:r>
    </w:p>
    <w:p>
      <w:pPr>
        <w:pStyle w:val="Normal"/>
        <w:spacing w:lineRule="auto" w:line="360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ечать образовательного учрежд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Заявка присылается до 13 февраля 2009 г. одним из следующих способов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 электронной почте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chool@geol.msu.ru</w:t>
        </w:r>
      </w:hyperlink>
      <w:r>
        <w:rPr>
          <w:rFonts w:cs="Arial" w:ascii="Arial" w:hAnsi="Arial"/>
          <w:sz w:val="24"/>
          <w:szCs w:val="24"/>
        </w:rPr>
        <w:t xml:space="preserve"> (предпочтительней)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факсу: (495) 939-15-29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 почтовому адресу: 119992, г. Москва, Ленинские горы, МГУ, геологический факультет, геологическая школ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geol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9:26:00Z</dcterms:created>
  <dc:creator>SeFi</dc:creator>
  <dc:description/>
  <dc:language>en-US</dc:language>
  <cp:lastModifiedBy>SeFi</cp:lastModifiedBy>
  <dcterms:modified xsi:type="dcterms:W3CDTF">2009-01-20T21:00:00Z</dcterms:modified>
  <cp:revision>4</cp:revision>
  <dc:subject/>
  <dc:title>Предварительная заявка на участие в </dc:title>
</cp:coreProperties>
</file>