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редварительная заявка на участие в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XVI Московской открытой олимпиаде школьников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геолог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для объединений, участники которых нуждаются в поселении в общежитие на время олимпиады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Полное название объединения (кружка)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Адрес объединения с индексом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Телефон объединения с кодом города 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факс ____________________________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ИО сопровождающих команды 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й телефон _________________________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ремя олимпиады прошу забронировать _____ мест в общежитии, из них _____ мест для сопровождающих и _____ для участник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Заявка присылается до 20 января 2009 г.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электронной почте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chool@geol.msu.ru</w:t>
        </w:r>
      </w:hyperlink>
      <w:r>
        <w:rPr>
          <w:rFonts w:cs="Arial" w:ascii="Arial" w:hAnsi="Arial"/>
          <w:sz w:val="24"/>
          <w:szCs w:val="24"/>
        </w:rPr>
        <w:t xml:space="preserve"> (предпочтительней)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факсу: (495) 939-15-29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 почтовому адресу: 119992, г. Москва, Ленинские горы, МГУ, геологический факультет, геологическая шко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geol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8:45:00Z</dcterms:created>
  <dc:creator>SeFi</dc:creator>
  <dc:description/>
  <dc:language>en-US</dc:language>
  <cp:lastModifiedBy>SeFi</cp:lastModifiedBy>
  <dcterms:modified xsi:type="dcterms:W3CDTF">2009-01-20T21:03:00Z</dcterms:modified>
  <cp:revision>5</cp:revision>
  <dc:subject/>
  <dc:title>Предварительная заявка на участие в </dc:title>
</cp:coreProperties>
</file>