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полнения и уточнения к Положению</w:t>
      </w:r>
    </w:p>
    <w:p>
      <w:pPr>
        <w:pStyle w:val="Normal"/>
        <w:rPr/>
      </w:pPr>
      <w:r>
        <w:rPr/>
        <w:t>П. 3 Положения: Участники Слета</w:t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92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ожению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о ВКС ДЮГД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каждого субъекта Российской Федерации в Слете участвует одна команда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ы, где в региональных соревнованиях участвовало значительное количество местных команд, имеют право на дополнительное представительство согласно следующим квотам: 15 команд – 1 место; 25 команд – 2 места; 35 – 3 места и т.д. Командой считается отряд, состоящий не менее, чем из 8 школьников и 1 руководителя. </w:t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>Решение о представительстве команд из регионов на Всероссийской полевой олимпиаде принимается комитетом координаторов ВКС ДЮГД и утверждается Оргкомитетом Олимпиады.</w:t>
            </w:r>
          </w:p>
          <w:p>
            <w:pPr>
              <w:pStyle w:val="Normal"/>
              <w:ind w:firstLine="720"/>
              <w:rPr>
                <w:color w:val="008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 представительстве команд из регионов, в которых не проводятся соревнования соответствующего уровня, принимаются координационным комитетом ВКС ДЮГД в индивидуальном порядке (по предварительному резюме или по согласованию) и утверждается Оргкомитетом Олимпиады.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ждый из членов команды-участницы обязан принять участие не менее, чем хотя бы в одном из видов проводимых геологических соревнований и геологических конкурсов.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 xml:space="preserve">Каждый из членов команды-участницы обязан принять участие не более, чем в четырёх видах геологических соревнован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1. Геологические соревнова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еологический отчет – рассматривать как соревнование. Основная цель – оценить владение темой двух докладчиков, представляющих команду, а не то, как отчет оформлен. Таким образом, снимается вопрос о том, что он готовится дома. Важно устное представление на защите, понимание и владение те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л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адания, поставленного в каждом виде геологических соревнований,  оценивается в баллах. Оценку осуществляют члены судейской коллегии. Критерии оценки по каждому виду геологических соревнований приведены в приложении 1 к настоящему Положению. В каждом виде геологических соревнований устанавливается контрольное время, по истечении которого соревнование прекращается, и участник обязан сдать отчетные материалы, предусмотренные правилами проведения данного соревнования. Результаты участников, не сдавших отчетные материалы в установленное время, не учитываю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авить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1080" w:leader="none"/>
              </w:tabs>
              <w:ind w:left="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ную оценку геологического отчета (в рамках соответствующих секций) осуществляют члены судейской коллегии. Итоговая оценка рассчитывается как среднее арифметическое оценок членов судейской коллег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center"/>
        <w:rPr/>
      </w:pPr>
      <w:r>
        <w:rPr>
          <w:b/>
          <w:i/>
          <w:sz w:val="28"/>
          <w:szCs w:val="28"/>
        </w:rPr>
        <w:t>4.2. Геологические конкурс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каждом виде геологических конкурсов, в зависимости от набранных баллов, определяются и награждаются победители этого конкурса – команды, занявшие места с 1 по 3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каждом виде геологических конкурсов, в зависимости от набранных баллов, определяются и награждаются победители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курсов «Описание геологического памятника» и «Выставка «Геология и мы» - с 1 по 5 место, остальные виды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 1 по 3 мест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 Определение победителей Сл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СНОВАНИЕ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Слет – КОМАНДНОЕ соревнование, т.е. оценивается команда, а личный зачет проводится параллельно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2. При подсчете баллов важен уровень КАЖДОГО участника команды → следовательно, надо дать возможность всем участникам команды проявить себя по максимуму →  следовательно, отсюда правило: </w:t>
      </w:r>
      <w:r>
        <w:rPr>
          <w:sz w:val="28"/>
          <w:szCs w:val="28"/>
        </w:rPr>
        <w:t>Каждый из членов команды-участницы обязан принять участие не более, чем в четырёх видах геологических соревнований. Простой арифметический расчет показывает, что при такой посылке участвовать только в одном конкурсе может не более 3 человек, а предыдущая схема предоставляет такую возможность 5-6 участникам. Таким образом, при подсчете командного зачета мы оцениваем командный результат, а не гениальность конкретного шк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ценки гениальности мы и подводим личный заче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3. Качество подготовки команды не есть единичная победа в одном конкурсе!!! </w:t>
      </w:r>
      <w:r>
        <w:rPr>
          <w:sz w:val="28"/>
          <w:szCs w:val="28"/>
        </w:rPr>
        <w:t>Таким образом, команда, занявшая  одно первое призовое место и десять последних не должна стоять выше по рейтингу, чем команда, занявшая одиннадцать девятых мест. Однако, так получается если считать по принципу призовых очко, примененному для подсчета в Красноярске (см. приложение).</w:t>
      </w:r>
    </w:p>
    <w:p>
      <w:pPr>
        <w:pStyle w:val="Normal"/>
        <w:rPr/>
      </w:pPr>
      <w:r>
        <w:rPr>
          <w:sz w:val="28"/>
          <w:szCs w:val="28"/>
        </w:rPr>
        <w:t>Именно поэтому предлагается вести подсчет в набранных балл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ачество подготовки команды – это не столько набор механических навыков, сколько зна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вестны десятки случаев на соревнованиях, когда человек непонимающий, но натасканный за 2-3 недели до Слета занимал призовое место. Особенно это характерно для соревнований по шлихованию, построению геологического разреза, гидрологии, установки полевой палатки, радиометрии. Исходя из этого, сумма мест занятых в соревнованиях не всегда объективно говорит об уровне и качестве подготовки команды.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Таким образом, необходимы следующие изменения: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а) подведение итогов по количеству набранных баллов в соревнова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частие в соревнованиях Минералогия, Палеонтология Шлиховое опробование, Геологический разрез по 2 участника от ком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вести понятие «значимости соревнования» и принять изменения по количеству баллов в каждом виде, в зависимости от значимости соревнований, после согласования всех карточек с главными судьями соревн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898"/>
        <w:gridCol w:w="4242"/>
        <w:gridCol w:w="1698"/>
        <w:gridCol w:w="2222"/>
        <w:gridCol w:w="2222"/>
      </w:tblGrid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оревнования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О в 2007 году</w:t>
            </w:r>
          </w:p>
        </w:tc>
        <w:tc>
          <w:tcPr>
            <w:tcW w:w="6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О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х балл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 баллы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=командны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ный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/3=3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+3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еонтолог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+3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ог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+3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лог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2=2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метр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2=2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ая стоянк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4=1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иховани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/3=2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080" w:leader="none"/>
              </w:tabs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1. Порядок определения победителей в  общекомандном зачете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080" w:leader="none"/>
              </w:tabs>
              <w:ind w:firstLine="709"/>
              <w:rPr/>
            </w:pPr>
            <w:r>
              <w:rPr>
                <w:sz w:val="28"/>
                <w:szCs w:val="28"/>
              </w:rPr>
              <w:t xml:space="preserve">6.1.1. Командам, принявшим участие в геологическом соревновании и занявшим места с 1 по 10, начисляются призовые очки. Порядок начисления очков следующий: 1 место – 25 очков; 2 место – 20 очков; 3 место – 15 очков; 4 место – 10 очков; 5 место – 8 очков; 6 место – 6 очков; 7 место – 4 очка; 8 место – 3 очка; 9 место – 2 очка; 10 место – 1 очко.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080" w:leader="none"/>
              </w:tabs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2. Итоговый результат команды в общекомандном зачете рассчитывается как сумма призовых очков, полученных командой за все виды геологических соревнований. Первое место в общекомандном зачете занимает команда с наибольшей суммой призовых очков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080" w:leader="none"/>
              </w:tabs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3. При равенстве набранных призовых очков место команды в общекомандном зачете определяется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080" w:leader="none"/>
              </w:tabs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 наивысшему месту, занятому в отдельных видах соревнований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080" w:leader="none"/>
              </w:tabs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 количеству наивысших мест, занятых в отдельных видах соревнований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080" w:leader="none"/>
              </w:tabs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 количеству соревнований, за которые команды получили призовые оч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080" w:leader="none"/>
              </w:tabs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1. Порядок определения победителей в  общекомандном зачете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080" w:leader="none"/>
              </w:tabs>
              <w:ind w:firstLine="709"/>
              <w:rPr/>
            </w:pPr>
            <w:r>
              <w:rPr>
                <w:sz w:val="28"/>
                <w:szCs w:val="28"/>
              </w:rPr>
              <w:t>6.1.1. Итоговый результат команды в общекомандном зачете рассчитывается как сумма баллов, полученных командой в каждом из видов геологических соревнований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080" w:leader="none"/>
              </w:tabs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1.2. При равенстве общей суммы баллов преимущество получает команда, набравшая наименьшую сумму призовых мес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080" w:leader="none"/>
              </w:tabs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2. Порядок определения победителей в личном зачете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080" w:leader="none"/>
              </w:tabs>
              <w:ind w:firstLine="709"/>
              <w:rPr/>
            </w:pPr>
            <w:r>
              <w:rPr>
                <w:sz w:val="28"/>
                <w:szCs w:val="28"/>
              </w:rPr>
              <w:t xml:space="preserve">6.2.1. Каждому юному геологу, принявшему участие в геологическом соревновании и занявшему места с 1 по 10, начисляются призовые очки. Порядок начисления очков следующий: 1 место – 25 очков; 2 место – 20 очков; 3 место – 15 очков; 4 место – 10 очков; 5 место – 8 очков; 6 место – 6 очков; 7 место – 4 очка; 8 место – 3 очка; 9 место – 2 очка; 10 место – 1 очко.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080" w:leader="none"/>
              </w:tabs>
              <w:ind w:firstLine="709"/>
              <w:rPr/>
            </w:pPr>
            <w:r>
              <w:rPr>
                <w:sz w:val="28"/>
                <w:szCs w:val="28"/>
              </w:rPr>
              <w:t>6.2.2. Итоговый результат участника в личном зачете рассчитывается как сумма призовых очков, полученных им за все виды геологических соревнований, в которых он принимал участие (лично или в составе команды). Первое место в личном зачете занимает участник с наибольшей суммой призовых очков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080" w:leader="none"/>
              </w:tabs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3. При равенстве набранных призовых очков место участника в личном зачете определяется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080" w:leader="none"/>
              </w:tabs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 наивысшему месту, занятому в отдельных видах соревнований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080" w:leader="none"/>
              </w:tabs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 количеству наивысших мест, занятых в отдельных видах соревнований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080" w:leader="none"/>
              </w:tabs>
              <w:ind w:firstLine="709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 количеству соревнований, за которые участник получал призовые очки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080" w:leader="none"/>
              </w:tabs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080" w:leader="none"/>
              </w:tabs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2. Порядок определения победителей в личном зачете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080" w:leader="none"/>
              </w:tabs>
              <w:ind w:firstLine="709"/>
              <w:rPr/>
            </w:pPr>
            <w:r>
              <w:rPr>
                <w:sz w:val="28"/>
                <w:szCs w:val="28"/>
              </w:rPr>
              <w:t>6.2.1. Итоговый результат участника в личном зачете рассчитывается как сумма баллов, полученных им в геологических соревнованиях, в которых он принимал участие. Количество баллов, полученных командой в  соревнованиях «Геологический маршрут», «Гидрология», «Радиометрия», «Организация полевой стоянки» и «Основы техники безопасности» делится на количество участников команды в каждом из видов поровну. Баллы, полученные командой в соревновании «Геологический отчет», в личном зачете не учитываются. Первое место в личном зачете занимает участник с наибольшей суммой баллов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080" w:leader="none"/>
              </w:tabs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2. При равенстве набранной суммы баллов приоритет участника в личном зачете определяется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080" w:leader="none"/>
              </w:tabs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 наивысшему месту, занятому в отдельных видах соревнований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080" w:leader="none"/>
              </w:tabs>
              <w:ind w:firstLine="709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по количеству наивысших мест, занятых в отдельных видах соревнований;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72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9:51:00Z</dcterms:created>
  <dc:creator>Customer</dc:creator>
  <dc:description/>
  <dc:language>en-US</dc:language>
  <cp:lastModifiedBy>SeFi</cp:lastModifiedBy>
  <dcterms:modified xsi:type="dcterms:W3CDTF">2009-04-22T09:51:00Z</dcterms:modified>
  <cp:revision>2</cp:revision>
  <dc:subject/>
  <dc:title>П</dc:title>
</cp:coreProperties>
</file>