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ОБРАЗЕЦ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Заявка на участие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XV</w:t>
      </w:r>
      <w:r>
        <w:rPr>
          <w:rFonts w:cs="Arial" w:ascii="Arial" w:hAnsi="Arial"/>
          <w:sz w:val="36"/>
          <w:szCs w:val="36"/>
          <w:lang w:val="en-US"/>
        </w:rPr>
        <w:t>I</w:t>
      </w:r>
      <w:r>
        <w:rPr>
          <w:rFonts w:cs="Arial" w:ascii="Arial" w:hAnsi="Arial"/>
          <w:sz w:val="36"/>
          <w:szCs w:val="36"/>
        </w:rPr>
        <w:t>I Московской открытой олимпиаде школьников по геолог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Полное название объединения (кружка)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Адрес объединения с индексом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Телефон объединения с кодом города _________________________________, факс ____________________________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ИО сопровождающих команды _________________________________________, 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й телефон _________________________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время олимпиады прошу забронировать _____ мест в общежитии, из них _____ мест для сопровождающих и _____ для участник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 В какие музеи и когда жела</w:t>
      </w:r>
      <w:r>
        <w:rPr/>
        <w:t>тельны экскурсии:</w:t>
      </w:r>
    </w:p>
    <w:tbl>
      <w:tblPr>
        <w:tblW w:w="4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8"/>
        <w:gridCol w:w="2970"/>
      </w:tblGrid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экскурсии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узея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время экскурсии</w:t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уководитель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9144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3pt;width:71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Cs/>
          <w:sz w:val="24"/>
          <w:szCs w:val="24"/>
        </w:rPr>
        <w:t xml:space="preserve">образовательного </w:t>
        <w:tab/>
        <w:tab/>
        <w:tab/>
        <w:tab/>
        <w:tab/>
        <w:tab/>
        <w:t>___________ /Фамилия И.О./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чреждения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>ПЕЧАТЬ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явка высылается одним из следующих способ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электронной почте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lympiad@geol.msu.ru</w:t>
        </w:r>
      </w:hyperlink>
      <w:r>
        <w:rPr>
          <w:rFonts w:cs="Arial" w:ascii="Arial" w:hAnsi="Arial"/>
          <w:sz w:val="24"/>
          <w:szCs w:val="24"/>
        </w:rPr>
        <w:t xml:space="preserve"> (предпочтительней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 факсу: (495) 939-15-29;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) по почтовому адресу: 119991, г. Москва, ГСП-1, Ленинские горы, МГУ, геологический факультет, геологическая школ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ad@geol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3:00Z</dcterms:created>
  <dc:creator>Филимонов</dc:creator>
  <dc:description/>
  <dc:language>en-US</dc:language>
  <cp:lastModifiedBy>Филимонов</cp:lastModifiedBy>
  <dcterms:modified xsi:type="dcterms:W3CDTF">2009-12-28T06:38:00Z</dcterms:modified>
  <cp:revision>2</cp:revision>
  <dc:subject/>
  <dc:title>ОБРАЗЕЦ</dc:title>
</cp:coreProperties>
</file>