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Гипотеза малых популяций.</w:t>
      </w:r>
    </w:p>
    <w:p>
      <w:pPr>
        <w:pStyle w:val="Normal"/>
        <w:jc w:val="both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В эволюционной гипотезе Дарвина есть ряд слабых мест, самое существенное из которых - дискретность видов, то есть практическое отсутствие переходных форм между отдельными видами. И, хотя изредка палеонтологи находят образцы фауны и флоры, занимающие промежуточное положение  между известными видами, их число пренебрежимо мало по сравнению с представителями основных видов. В данном сообщении предлагается альтернативная гипотеза смены видов, объясняющая отсутствие переходных форм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Предположим, что какой-либо вид животных в начальный момент времени достаточно приспособлен к окружающей среде и имеет широкий ареал обитания. При достаточно сильном изменении внешних условий, данный вид начинает вымирать, а ареал его обитания - сокращаться. Этот процесс продолжается до тех пор, пока не останется несколько семейств животных в одной или нескольких очень локальных нишах. Начинается так называемое "кровосмешение", а другими словами - активизация мутаций. Чем меньше популяция - тем более вероятно "кровосмешение", тем более активно будут протекать мутации. В результате, малая популяция может окончательно вымереть, либо будут найдены формы, приспособленные к новым условиям, которые быстро размножаясь, увеличат популяцию, расширят ареал обитания и, вследствие этого, обеспечат устойчивость нового вида или нескольких новых видов, если было образовано несколько устойчивых форм, например в разных, изолированных друг от друга популяциях. При этом, промежуточные формы будут практически отсутствовать, поскольку мутации происходили в очень локализованном пространстве. Таким образом, устойчивость вида должна быть пропорциональна его численност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Автор, сознательно не приводит конкретных примеров, считая, что биологи, палеонтологи или антропологи способны провести гораздо более полные аналогии с конкретными видами, чем это может сделать автор. Данную гипотезу легко проверить не прибегая к специальным исследованиям, используя уже накопленные данные в области селекции видов или гене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yrillic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Cyrillic" w:hAnsi="Helv Cyrillic" w:eastAsia="Helv Cyrillic" w:cs="Helv Cyrill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07:49:00Z</dcterms:created>
  <dc:creator>Gekus</dc:creator>
  <dc:description/>
  <dc:language>en-US</dc:language>
  <cp:lastModifiedBy>Gekus</cp:lastModifiedBy>
  <dcterms:modified xsi:type="dcterms:W3CDTF">1996-03-04T08:40:00Z</dcterms:modified>
  <cp:revision>4</cp:revision>
  <dc:subject/>
  <dc:title>�������� ����� ��������.</dc:title>
</cp:coreProperties>
</file>